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co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Royal British Legion on Monday 5</w:t>
      </w:r>
      <w:r>
        <w:rPr>
          <w:b/>
          <w:vertAlign w:val="superscript"/>
        </w:rPr>
        <w:t>th</w:t>
      </w:r>
      <w:r>
        <w:rPr>
          <w:b/>
        </w:rPr>
        <w:t xml:space="preserve"> December 2016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86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87.</w:t>
        <w:tab/>
        <w:t>TO SIGN AND APPROVE MINUTES OF MEETING dated 7</w:t>
      </w:r>
      <w:r>
        <w:rPr>
          <w:vertAlign w:val="superscript"/>
        </w:rPr>
        <w:t>th</w:t>
      </w:r>
      <w:r>
        <w:rPr/>
        <w:t xml:space="preserve"> Novemb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6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88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189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Neighbourhood Plan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190.</w:t>
        <w:tab/>
        <w:t>REPORTS FROM COUNTY AND DISTRICT COUNCILLORS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hanging="0"/>
        <w:rPr/>
      </w:pPr>
      <w:r>
        <w:rPr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Parish Foru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Bloor Hom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Peterhouse College development</w:t>
      </w:r>
    </w:p>
    <w:p>
      <w:pPr>
        <w:pStyle w:val="Normal"/>
        <w:tabs>
          <w:tab w:val="clear" w:pos="720"/>
          <w:tab w:val="left" w:pos="900" w:leader="none"/>
        </w:tabs>
        <w:rPr>
          <w:lang w:val="en-GB"/>
        </w:rPr>
      </w:pPr>
      <w:r>
        <w:rPr/>
        <w:tab/>
        <w:t>d)  Ancient Meadows street light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>192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)  Planning applications receive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6/01440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Laburnum House, 6 Tunbridge Lan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2 storey extension to side elev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6/01464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Bottisham Police Station, 12 Bell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Redevelopment of former police station. Construction of 9 no. flats with off street parking and new access road off Bell Road highway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6/01469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Land south of 17 Stocks Clos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Erection of 2 no. detached 3 bed house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6/01611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5 Arber Clos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Single storey side and rear exten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6/01609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1 Pound Clos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Single storey rear and side exten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6/01258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4 Thomas Christian Way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Construction of single storey side exten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6/01240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Church Farm House, 69 High Stree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Demolition and rebuilding of outbuilding as garage and studio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APPLICATION 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b)  Bottisham Village College expan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93.  </w:t>
        <w:tab/>
        <w:t xml:space="preserve"> ENVIRONMENT, </w:t>
        <w:tab/>
        <w:t>CHURCHYARD AND CEMETERY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Update from Chai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94.</w:t>
        <w:tab/>
        <w:t xml:space="preserve"> 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u w:val="single"/>
        </w:rPr>
      </w:pPr>
      <w:r>
        <w:rPr/>
        <w:tab/>
      </w:r>
      <w:r>
        <w:rPr>
          <w:u w:val="single"/>
        </w:rPr>
        <w:t>Payments for Novem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 xml:space="preserve">Mrs C Fullwood – Salary </w:t>
        <w:tab/>
        <w:tab/>
        <w:tab/>
        <w:tab/>
        <w:tab/>
        <w:t>772.82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Mrs C Fullwood – Expenses (USB flashdrives)</w:t>
        <w:tab/>
        <w:tab/>
        <w:t xml:space="preserve">125.98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L Crown – Litter picking (4 weeks)</w:t>
        <w:tab/>
        <w:tab/>
        <w:tab/>
        <w:tab/>
        <w:t xml:space="preserve">  52.5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J Fullwood – Litter picking (4 weeks)</w:t>
        <w:tab/>
        <w:tab/>
        <w:tab/>
        <w:t xml:space="preserve">  52.5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Environment Agency – reviewing documents</w:t>
        <w:tab/>
        <w:tab/>
        <w:t>609.0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Sentry Ltd – Meeting re. harvest compensation</w:t>
        <w:tab/>
        <w:tab/>
        <w:t>367.5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Cambridgeshire ACRE – annual subscription</w:t>
        <w:tab/>
        <w:t xml:space="preserve">    </w:t>
        <w:tab/>
        <w:t xml:space="preserve">  54.0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 xml:space="preserve">Cllr Jon Ogborn – barrier tape/fencing pins </w:t>
        <w:tab/>
        <w:t xml:space="preserve">            103.07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  <w:t>195.</w:t>
        <w:tab/>
        <w:t>NEW CEMETERY WORKING PARTY UPDATE – Cllr Ogborn</w:t>
        <w:tab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96.</w:t>
        <w:tab/>
        <w:t>COMMUNITY WORKING PARTY UPDATE – Cllr Bryant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6480" w:leader="none"/>
        </w:tabs>
        <w:ind w:left="0" w:hanging="0"/>
        <w:rPr/>
      </w:pPr>
      <w:r>
        <w:rPr/>
        <w:t>ANCIENT MEADOWS OPEN SPACE – Cllr Buchana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98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a)  CAPALC AGM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b) Hydrogeological investigtions at new cemetery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c)  Drainage –Ox Meadow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d)  Christmas tree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e) Parish Forum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f)  Neighbourhood pla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99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Highways problem in High Street report to Highway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Footpath 2 behind cemetery report to Highway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Reminder to Maggie Camps re. Ancient Meadow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Bloor Homes – industrial uni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Bidwells – land off of Bell Roa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f)  ECDC  - parish precep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g) Queens Court – gran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h) Swarco maintenance contrac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i)  TGMS contract for work – new cemeter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200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Land for play and youth recrea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Flow of traffic at Quy roundab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Drainage at Ox Meadow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01.</w:t>
        <w:tab/>
        <w:t>MATTERS OUTSTANDING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Buildings of local interes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 xml:space="preserve">202.  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9</w:t>
      </w:r>
      <w:r>
        <w:rPr>
          <w:vertAlign w:val="superscript"/>
        </w:rPr>
        <w:t>th</w:t>
      </w:r>
      <w:r>
        <w:rPr/>
        <w:t xml:space="preserve"> January 2017 and will be in the Poppy Room at the Royal British Legion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URTHER MEETING DATE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February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March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April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C Fullwood</w:t>
      </w:r>
    </w:p>
    <w:p>
      <w:pPr>
        <w:pStyle w:val="Normal"/>
        <w:tabs>
          <w:tab w:val="clear" w:pos="720"/>
          <w:tab w:val="left" w:pos="5827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rish Clerk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1"/>
      <w:numFmt w:val="decimal"/>
      <w:lvlText w:val="%1."/>
      <w:lvlJc w:val="left"/>
      <w:pPr>
        <w:tabs>
          <w:tab w:val="num" w:pos="1320"/>
        </w:tabs>
        <w:ind w:left="1320" w:hanging="420"/>
      </w:pPr>
      <w:rPr/>
    </w:lvl>
  </w:abstractNum>
  <w:abstractNum w:abstractNumId="2">
    <w:lvl w:ilvl="0">
      <w:start w:val="19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21:00Z</dcterms:created>
  <dc:creator>Bottisham P C</dc:creator>
  <dc:description/>
  <cp:keywords/>
  <dc:language>en-US</dc:language>
  <cp:lastModifiedBy>Bottisham P C</cp:lastModifiedBy>
  <cp:lastPrinted>2016-11-30T09:19:00Z</cp:lastPrinted>
  <dcterms:modified xsi:type="dcterms:W3CDTF">2016-11-30T09:19:00Z</dcterms:modified>
  <cp:revision>18</cp:revision>
  <dc:subject/>
  <dc:title>BOTTISHAM PARISH COUNCIL</dc:title>
</cp:coreProperties>
</file>